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8023;&amp;#3251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8023;&amp;#3251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8023;&amp;#3251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6.html"&gt;http://www.cction.com/report/202305/36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3324;&amp;#24773;&amp;#20917;&amp;#19979;&amp;#65292;&amp;#28023;&amp;#19978;&amp;#39118;&amp;#30005;&amp;#28023;&amp;#32518;&amp;#21253;&amp;#25324;&amp;#38453;&amp;#21015;&amp;#30005;&amp;#32518;&amp;#21644;&amp;#36865;&amp;#20986;&amp;#30005;&amp;#32518;&amp;#20004;&amp;#37096;&amp;#20998;&amp;#65292;&amp;#20854;&amp;#20013;&amp;#38453;&amp;#21015;&amp;#30005;&amp;#32518;&amp;#36127;&amp;#36131;&amp;#23558;&amp;#39118;&amp;#26426;&amp;#30005;&amp;#33021;&amp;#36755;&amp;#36865;&amp;#21040;&amp;#28023;&amp;#19978;&amp;#21319;&amp;#21387;&amp;#31449;&amp;#65292;&amp;#36865;&amp;#20986;&amp;#30005;&amp;#32518;&amp;#36127;&amp;#36131;&amp;#23558;&amp;#30005;&amp;#33021;&amp;#36755;&amp;#36865;&amp;#21040;&amp;#38470;&amp;#22320;&amp;#12290;&lt;/div&gt;&lt;div&gt;&amp;#28023;&amp;#32518;&amp;#38656;&amp;#38271;&amp;#26399;&amp;#36816;&amp;#34892;&amp;#22312;&amp;#24378;&amp;#33104;&amp;#34432;&amp;#12289;&amp;#39640;&amp;#27700;&amp;#21387;&amp;#29615;&amp;#22659;&amp;#65292;&amp;#23545;&amp;#32784;&amp;#33104;&amp;#34432;&amp;#12289;&amp;#25239;&amp;#25289;&amp;#32784;&amp;#21387;&amp;#12289;&amp;#38459;&amp;#27700;&amp;#38450;&amp;#27700;&amp;#31561;&amp;#24615;&amp;#33021;&amp;#35201;&amp;#27714;&amp;#26497;&amp;#39640;&amp;#65292;&amp;#36896;&amp;#20215;&amp;#26126;&amp;#26174;&amp;#39640;&amp;#20110;&amp;#38470;&amp;#32518;&amp;#65292;&amp;#22312;&amp;#28023;&amp;#19978;&amp;#39118;&amp;#30005;&amp;#39033;&amp;#30446;&amp;#25237;&amp;#36164;&amp;#20013;&amp;#30340;&amp;#21344;&amp;#27604;&amp;#21487;&amp;#36798;8%-13%&amp;#65292;&amp;#21644;&amp;#39118;&amp;#26426;/&amp;#22612;&amp;#31570;&amp;#12289;&amp;#26729;&amp;#22522;&amp;#24182;&amp;#31216;&amp;#20026;&amp;#28023;&amp;#19978;&amp;#39118;&amp;#30005;&amp;#19977;&amp;#22823;&amp;#20214;&amp;#12290;&lt;/div&gt;&lt;div&gt;2021&amp;#24180;&amp;#22269;&amp;#20869;&amp;#39118;&amp;#30005;&amp;#28023;&amp;#32518;&amp;#21069;&amp;#19977;&amp;#20301;&amp;#24066;&amp;#21344;&amp;#29575;&amp;#39640;&amp;#36798;90%&amp;#12290;&amp;#27492;&amp;#22806;&amp;#65292;&amp;#28023;&amp;#32518;&amp;#30456;&amp;#36739;&amp;#38470;&amp;#32518;&amp;#20855;&amp;#22791;&amp;#26356;&amp;#24378;&amp;#30340;&amp;#30408;&amp;#21033;&amp;#33021;&amp;#21147;&amp;#65292;&amp;#28145;&amp;#36828;&amp;#28023;&amp;#36235;&amp;#21183;&amp;#19979;&amp;#28023;&amp;#32518;&amp;#38656;&amp;#27714;&amp;#37327;&amp;#20215;&amp;#40784;&amp;#21319;&amp;#65292;&amp;#26159;&amp;#28023;&amp;#19978;&amp;#39118;&amp;#30005;&amp;#26368;&amp;#20248;&amp;#29615;&amp;#33410;&amp;#12290;&lt;/div&gt;&lt;div&gt;2020&amp;#24180;&amp;#25105;&amp;#22269;&amp;#39118;&amp;#30005;&amp;#28023;&amp;#32518;&amp;#24066;&amp;#22330;&amp;#35268;&amp;#27169;&amp;#32422;60&amp;#20159;&amp;#20803;&amp;#65292;2021 &amp;#24180;&amp;#25105;&amp;#22269;&amp;#39118;&amp;#30005;&amp;#28023;&amp;#32518;&amp;#24066;&amp;#22330;&amp;#35268;&amp;#27169;&amp;#32422;156 &amp;#20159;&amp;#20803;&amp;#65292;&amp;#21516;&amp;#27604;+160%&amp;#12290;&amp;#22312;&amp;#28023;&amp;#39118;&amp;#36864;&amp;#34917;&amp;#25250;&amp;#35013;&amp;#32972;&amp;#26223;&amp;#19979;&amp;#65292;&amp;#21463;&amp;#30410;&amp;#28023;&amp;#39118;&amp;#25345;&amp;#32493;&amp;#23548;&amp;#20837;&amp;#65292;2025&amp;#24180;&amp;#25105;&amp;#22269;&amp;#39118;&amp;#30005;&amp;#28023;&amp;#32518;&amp;#24066;&amp;#22330;&amp;#35268;&amp;#27169;&amp;#26377;&amp;#26395;&amp;#31361;&amp;#30772;250&amp;#20159;&amp;#20803;&amp;#12290;&lt;/div&gt;&lt;div&gt;&amp;#20013;&amp;#20225;&amp;#39038;&amp;#38382;&amp;#32593;&amp;#21457;&amp;#24067;&amp;#30340;&amp;#12298;2023-2029&amp;#24180;&amp;#20013;&amp;#22269;&amp;#39118;&amp;#30005;&amp;#28023;&amp;#32518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30005;&amp;#28023;&amp;#32518;&amp;#34892;&amp;#19994;&amp;#27010;&amp;#36848;&lt;/div&gt;&lt;div&gt;&amp;#31532;&amp;#19968;&amp;#33410; &amp;#39118;&amp;#30005;&amp;#28023;&amp;#32518;&amp;#23450;&amp;#20041;&lt;/div&gt;&lt;div&gt;&amp;#31532;&amp;#20108;&amp;#33410; &amp;#39118;&amp;#30005;&amp;#28023;&amp;#32518;&amp;#20998;&amp;#31867;&lt;/div&gt;&lt;div&gt;&amp;#31532;&amp;#19977;&amp;#33410; &amp;#39118;&amp;#30005;&amp;#28023;&amp;#32518;&amp;#34892;&amp;#19994;&amp;#21457;&amp;#23637;&amp;#29305;&amp;#24615;&lt;/div&gt;&lt;div&gt;&amp;nbsp;&lt;/div&gt;&lt;div&gt;&amp;#31532;&amp;#20108;&amp;#31456; &amp;#22269;&amp;#22806;&amp;#39118;&amp;#30005;&amp;#28023;&amp;#32518;&amp;#24066;&amp;#22330;&amp;#21457;&amp;#23637;&amp;#27010;&amp;#20917;&lt;/div&gt;&lt;div&gt;&amp;#31532;&amp;#19968;&amp;#33410; &amp;#22269;&amp;#38469;&amp;#39118;&amp;#30005;&amp;#28023;&amp;#325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2269;&amp;#20869;&amp;#39118;&amp;#30005;&amp;#28023;&amp;#325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2269;&amp;#20869;&amp;#39118;&amp;#30005;&amp;#28023;&amp;#32518;&amp;#25216;&amp;#26415;&amp;#21457;&amp;#23637;&amp;#20998;&amp;#26512;&lt;/div&gt;&lt;div&gt;&amp;#31532;&amp;#19968;&amp;#33410; &amp;#24403;&amp;#21069;&amp;#22269;&amp;#20869;&amp;#39118;&amp;#30005;&amp;#28023;&amp;#32518;&amp;#25216;&amp;#26415;&amp;#21457;&amp;#23637;&amp;#29616;&amp;#20917;&amp;#20998;&amp;#26512;&lt;/div&gt;&lt;div&gt;&amp;#31532;&amp;#20108;&amp;#33410; &amp;#22269;&amp;#20869;&amp;#39118;&amp;#30005;&amp;#28023;&amp;#32518;&amp;#25216;&amp;#26415;&amp;#25104;&amp;#29087;&amp;#24230;&amp;#20998;&amp;#26512;&lt;/div&gt;&lt;div&gt;&amp;#31532;&amp;#19977;&amp;#33410; &amp;#20013;&amp;#22806;&amp;#39118;&amp;#30005;&amp;#28023;&amp;#32518;&amp;#25216;&amp;#26415;&amp;#24046;&amp;#36317;&amp;#21450;&amp;#20854;&amp;#20027;&amp;#35201;&amp;#22240;&amp;#32032;&amp;#20998;&amp;#26512;&lt;/div&gt;&lt;div&gt;&amp;#31532;&amp;#22235;&amp;#33410; &amp;#25552;&amp;#39640;&amp;#22269;&amp;#20869;&amp;#39118;&amp;#30005;&amp;#28023;&amp;#32518;&amp;#25216;&amp;#26415;&amp;#30340;&amp;#31574;&amp;#30053;&lt;/div&gt;&lt;div&gt;&amp;nbsp;&lt;/div&gt;&lt;div&gt;&amp;#31532;&amp;#20116;&amp;#31456; &amp;#39118;&amp;#30005;&amp;#28023;&amp;#32518;&amp;#24066;&amp;#22330;&amp;#29305;&amp;#24615;&amp;#20998;&amp;#26512;&lt;/div&gt;&lt;div&gt;&amp;#31532;&amp;#19968;&amp;#33410; &amp;#38598;&amp;#20013;&amp;#24230;&amp;#39118;&amp;#30005;&amp;#28023;&amp;#32518;&amp;#21450;&amp;#39044;&amp;#27979;&lt;/div&gt;&lt;div&gt;&amp;#31532;&amp;#20108;&amp;#33410; SWOT&amp;#39118;&amp;#30005;&amp;#28023;&amp;#32518;&amp;#21450;&amp;#39044;&amp;#27979;&lt;/div&gt;&lt;div&gt;&amp;#19968;&amp;#12289;&amp;#20248;&amp;#21183;&amp;#39118;&amp;#30005;&amp;#28023;&amp;#32518;&lt;/div&gt;&lt;div&gt;&amp;#20108;&amp;#12289;&amp;#21155;&amp;#21183;&amp;#39118;&amp;#30005;&amp;#28023;&amp;#32518;&lt;/div&gt;&lt;div&gt;&amp;#19977;&amp;#12289;&amp;#26426;&amp;#20250;&amp;#39118;&amp;#30005;&amp;#28023;&amp;#32518;&lt;/div&gt;&lt;div&gt;&amp;#22235;&amp;#12289;&amp;#39118;&amp;#38505;&amp;#39118;&amp;#30005;&amp;#28023;&amp;#32518;&lt;/div&gt;&lt;div&gt;&amp;#31532;&amp;#19977;&amp;#33410; &amp;#36827;&amp;#20837;&amp;#36864;&amp;#20986;&amp;#29366;&amp;#20917;&amp;#39118;&amp;#30005;&amp;#28023;&amp;#32518;&amp;#21450;&amp;#39044;&amp;#27979;&lt;/div&gt;&lt;div&gt;&amp;nbsp;&lt;/div&gt;&lt;div&gt;&amp;#31532;&amp;#20845;&amp;#31456; &amp;#22269;&amp;#20869;&amp;#39118;&amp;#30005;&amp;#28023;&amp;#32518;&amp;#21457;&amp;#23637;&amp;#29616;&amp;#29366;&lt;/div&gt;&lt;div&gt;&amp;#31532;&amp;#19968;&amp;#33410; &amp;#22269;&amp;#20869;&amp;#39118;&amp;#30005;&amp;#28023;&amp;#32518;&amp;#24066;&amp;#22330;&amp;#29616;&amp;#29366;&amp;#20998;&amp;#26512;&amp;#21450;&amp;#39044;&amp;#27979;&lt;/div&gt;&lt;div&gt;&amp;#31532;&amp;#20108;&amp;#33410; &amp;#22269;&amp;#20869;&amp;#39118;&amp;#30005;&amp;#28023;&amp;#32518;&amp;#20135;&amp;#37327;&amp;#20998;&amp;#26512;&amp;#21450;&amp;#39044;&amp;#27979;&lt;/div&gt;&lt;div&gt;&amp;#19968;&amp;#12289;&amp;#39118;&amp;#30005;&amp;#28023;&amp;#32518;&amp;#24635;&amp;#20307;&amp;#20135;&amp;#33021;&amp;#35268;&amp;#27169;&lt;/div&gt;&lt;div&gt;&amp;#20108;&amp;#12289;&amp;#39118;&amp;#30005;&amp;#28023;&amp;#32518;&amp;#29983;&amp;#20135;&amp;#21306;&amp;#22495;&amp;#20998;&amp;#24067;&lt;/div&gt;&lt;div&gt;&amp;#19977;&amp;#12289;2018-2022&amp;#24180;&amp;#20135;&amp;#37327;&lt;/div&gt;&lt;div&gt;&amp;#31532;&amp;#19977;&amp;#33410; &amp;#22269;&amp;#20869;&amp;#39118;&amp;#30005;&amp;#28023;&amp;#32518;&amp;#24066;&amp;#22330;&amp;#38656;&amp;#27714;&amp;#20998;&amp;#26512;&amp;#21450;&amp;#39044;&amp;#27979;&lt;/div&gt;&lt;div&gt;&amp;#19968;&amp;#12289;&amp;#22269;&amp;#20869;&amp;#39118;&amp;#30005;&amp;#28023;&amp;#32518;&amp;#38656;&amp;#27714;&amp;#29305;&amp;#28857;&lt;/div&gt;&lt;div&gt;&amp;#20108;&amp;#12289;&amp;#20027;&amp;#35201;&amp;#22320;&amp;#22495;&amp;#20998;&amp;#24067;&lt;/div&gt;&lt;div&gt;&amp;#31532;&amp;#22235;&amp;#33410; &amp;#22269;&amp;#20869;&amp;#39118;&amp;#30005;&amp;#28023;&amp;#32518;&amp;#20215;&amp;#26684;&amp;#36235;&amp;#21183;&amp;#20998;&amp;#26512;&lt;/div&gt;&lt;div&gt;&amp;#19968;&amp;#12289;&amp;#22269;&amp;#20869;&amp;#39118;&amp;#30005;&amp;#28023;&amp;#32518;2018-2022&amp;#24180;&amp;#20215;&amp;#26684;&amp;#36235;&amp;#21183;&lt;/div&gt;&lt;div&gt;&amp;#20108;&amp;#12289;&amp;#22269;&amp;#20869;&amp;#39118;&amp;#30005;&amp;#28023;&amp;#32518;&amp;#24403;&amp;#21069;&amp;#24066;&amp;#22330;&amp;#20215;&amp;#26684;&amp;#21450;&amp;#20998;&amp;#26512;&lt;/div&gt;&lt;div&gt;&amp;#19977;&amp;#12289;&amp;#24433;&amp;#21709;&amp;#39118;&amp;#30005;&amp;#28023;&amp;#32518;&amp;#20215;&amp;#26684;&amp;#22240;&amp;#32032;&amp;#20998;&amp;#26512;&lt;/div&gt;&lt;div&gt;&amp;#22235;&amp;#12289;2023-2029&amp;#24180;&amp;#22269;&amp;#20869;&amp;#39118;&amp;#30005;&amp;#28023;&amp;#32518;&amp;#20215;&amp;#26684;&amp;#36208;&amp;#21183;&amp;#39044;&amp;#27979;&lt;/div&gt;&lt;div&gt;&amp;nbsp;&lt;/div&gt;&lt;div&gt;&amp;#31532;&amp;#19971;&amp;#31456; 2018-2022&amp;#24180;&amp;#22269;&amp;#20869;&amp;#39118;&amp;#30005;&amp;#28023;&amp;#3251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2269;&amp;#20869;&amp;#39118;&amp;#30005;&amp;#28023;&amp;#32518;&amp;#36827;&amp;#12289;&amp;#20986;&amp;#21475;&amp;#20998;&amp;#26512;&lt;/div&gt;&lt;div&gt;&amp;#31532;&amp;#19968;&amp;#33410; &amp;#39118;&amp;#30005;&amp;#28023;&amp;#32518;&amp;#36827;&amp;#12289;&amp;#20986;&amp;#21475;&amp;#29305;&amp;#28857;&lt;/div&gt;&lt;div&gt;&amp;#31532;&amp;#20108;&amp;#33410; &amp;#39118;&amp;#30005;&amp;#28023;&amp;#32518;&amp;#36827;&amp;#21475;&amp;#20998;&amp;#26512;&lt;/div&gt;&lt;div&gt;&amp;#31532;&amp;#19977;&amp;#33410; &amp;#39118;&amp;#30005;&amp;#28023;&amp;#32518;&amp;#20986;&amp;#21475;&amp;#20998;&amp;#26512;&lt;/div&gt;&lt;div&gt;&amp;nbsp;&lt;/div&gt;&lt;div&gt;&amp;#31532;&amp;#20061;&amp;#31456; 2019-2022&amp;#24180;&amp;#39118;&amp;#30005;&amp;#28023;&amp;#32518;&amp;#37325;&amp;#28857;&amp;#20225;&amp;#19994;&amp;#21450;&amp;#31454;&amp;#20105;&amp;#26684;&amp;#23616;&amp;#65288;&amp;#20225;&amp;#19994;&amp;#21487;&amp;#23450;&amp;#21046;&amp;#20219;&amp;#36873;&amp;#65289;&lt;/div&gt;&lt;div&gt;&amp;#31532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013;&amp;#22825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21;&amp;#3251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96;&amp;#26041;&amp;#30005;&amp;#3251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136;&amp;#36890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118;&amp;#30005;&amp;#28023;&amp;#32518;&amp;#25237;&amp;#36164;&amp;#24314;&amp;#35758;&lt;/div&gt;&lt;div&gt;&amp;#31532;&amp;#19968;&amp;#33410; &amp;#39118;&amp;#30005;&amp;#28023;&amp;#32518;&amp;#25237;&amp;#36164;&amp;#29615;&amp;#22659;&amp;#20998;&amp;#26512;&lt;/div&gt;&lt;div&gt;&amp;#31532;&amp;#20108;&amp;#33410; &amp;#39118;&amp;#30005;&amp;#28023;&amp;#325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18;&amp;#30005;&amp;#28023;&amp;#32518;&amp;#25237;&amp;#36164;&amp;#24314;&amp;#35758;&lt;/div&gt;&lt;div&gt;&amp;nbsp;&lt;/div&gt;&lt;div&gt;&amp;#31532;&amp;#21313;&amp;#19968;&amp;#31456; &amp;#22269;&amp;#20869;&amp;#39118;&amp;#30005;&amp;#28023;&amp;#32518;&amp;#26410;&amp;#26469;&amp;#21457;&amp;#23637;&amp;#39044;&amp;#27979;&amp;#21450;&amp;#25237;&amp;#36164;&amp;#21069;&amp;#26223;&amp;#20998;&amp;#26512;&lt;/div&gt;&lt;div&gt;&amp;#31532;&amp;#19968;&amp;#33410; &amp;#26410;&amp;#26469;&amp;#39118;&amp;#30005;&amp;#28023;&amp;#32518;&amp;#34892;&amp;#19994;&amp;#21457;&amp;#23637;&amp;#36235;&amp;#21183;&amp;#20998;&amp;#26512;&lt;/div&gt;&lt;div&gt;&amp;#19968;&amp;#12289;&amp;#26410;&amp;#26469;&amp;#39118;&amp;#30005;&amp;#28023;&amp;#32518;&amp;#34892;&amp;#19994;&amp;#21457;&amp;#23637;&amp;#20998;&amp;#26512;&lt;/div&gt;&lt;div&gt;&amp;#20108;&amp;#12289;&amp;#26410;&amp;#26469;&amp;#39118;&amp;#30005;&amp;#28023;&amp;#32518;&amp;#34892;&amp;#19994;&amp;#25216;&amp;#26415;&amp;#24320;&amp;#21457;&amp;#26041;&amp;#21521;&lt;/div&gt;&lt;div&gt;&amp;#31532;&amp;#20108;&amp;#33410; &amp;#39118;&amp;#30005;&amp;#28023;&amp;#325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2269;&amp;#20869;&amp;#39118;&amp;#30005;&amp;#28023;&amp;#32518;&amp;#25237;&amp;#36164;&amp;#30340;&amp;#24314;&amp;#35758;&amp;#21450;&amp;#35266;&amp;#28857;&lt;/div&gt;&lt;div&gt;&amp;#31532;&amp;#19968;&amp;#33410; &amp;#25237;&amp;#36164;&amp;#26426;&amp;#36935;&amp;#39118;&amp;#30005;&amp;#28023;&amp;#32518;&lt;/div&gt;&lt;div&gt;&amp;#31532;&amp;#20108;&amp;#33410; &amp;#25237;&amp;#36164;&amp;#39118;&amp;#38505;&amp;#39118;&amp;#30005;&amp;#28023;&amp;#325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6.html"&gt;http://www.cction.com/report/202305/36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